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4"/>
          <w:lang w:val="en-US" w:eastAsia="zh-CN"/>
        </w:rPr>
        <w:t>（中央企业先进精神巡回报告会材料三）</w:t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z w:val="44"/>
          <w:szCs w:val="44"/>
          <w:lang w:val="en-US" w:eastAsia="zh-CN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z w:val="44"/>
          <w:szCs w:val="44"/>
        </w:rPr>
        <w:t>生命禁区开天路  雪域高原铸忠诚</w:t>
      </w:r>
    </w:p>
    <w:p>
      <w:pPr>
        <w:pStyle w:val="Normal"/>
        <w:snapToGrid w:val="false"/>
        <w:spacing w:lineRule="exact" w:line="520"/>
        <w:ind w:right="-2" w:hanging="0"/>
        <w:jc w:val="center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ascii="楷体_GB2312" w:hAnsi="楷体_GB2312" w:cs="华文中宋" w:eastAsia="楷体_GB2312"/>
          <w:color w:val="000000"/>
          <w:sz w:val="32"/>
          <w:szCs w:val="32"/>
        </w:rPr>
        <w:t>中国铁建青藏铁路建设精神事迹报告</w:t>
      </w:r>
    </w:p>
    <w:p>
      <w:pPr>
        <w:pStyle w:val="Normal"/>
        <w:snapToGrid w:val="false"/>
        <w:spacing w:lineRule="exact" w:line="520"/>
        <w:ind w:right="-2" w:hanging="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从来没有一项工程，在长达半个世纪的时间里，始终牵动着全世界的目光；从来没有一支队伍，在长达半个世纪的岁月里，对这项工程魂牵梦萦、前赴后继，用青春、热血，甚至生命，谱写出感天动地的壮丽诗篇！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这项伟大的工程，就是青藏铁路；这支英雄的队伍，就是昔日的铁道兵、今天的中国铁建。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来，伴随着青藏铁路建设的三次“上马”，我们这支队伍怀着对祖国、对人民的无限忠诚，三上青藏高原，挑战极限、勇创一流，在生命禁区、世界屋脊铸起不朽的丰碑！</w:t>
      </w:r>
    </w:p>
    <w:p>
      <w:pPr>
        <w:pStyle w:val="Normal"/>
        <w:snapToGrid w:val="false"/>
        <w:spacing w:lineRule="exact" w:line="520" w:before="156" w:after="0"/>
        <w:ind w:right="-2" w:firstLine="640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</w:rPr>
        <w:t>战天斗地，拉开青藏铁路建设序幕</w:t>
      </w:r>
    </w:p>
    <w:p>
      <w:pPr>
        <w:pStyle w:val="Normal"/>
        <w:snapToGrid w:val="false"/>
        <w:spacing w:lineRule="exact" w:line="520" w:before="156" w:after="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1959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，奉党中央、国务院、中央军委命令，从朝鲜战场凯旋的铁道兵第一次踏上了被称为“生命禁区”的青藏高原，揭开了青藏铁路建设的序幕。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当时，共和国百废待兴，只能满足部队一半的给养。饿了，战士们就挖野菜充饥；冷了，就挤在一起相互取暖；没有像样的施工装备，就靠钢钎一寸寸地凿、铁锹一铲铲地挖、人拉肩扛一米米地修，硬是在海拔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90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米的风火山完成了最早的冻土试验，在格尔木几百里的荒原摆开了战场。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遗憾的是，由于国力不支，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个月后，第一次高原之战匆匆画上了句号。正是从那时起，把铁路修到拉萨，成为一个挥之不去的情结，深深地埋在了我们的心底。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197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，铁道兵再上高原，开始了青藏铁路一期工程、即从西宁到格尔木的建设。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里，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万将士战严寒、斗缺氧、克盐湖。先后有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多名战士长眠在青藏高原，沿途几乎每一个重要的地方都建有烈士陵园。更多的人，则留下了心肌肥大、心脏位移、高血压等终生疾患。面对生死考验，将士们以血肉之躯，在生命禁区顽强地把铁轨一寸寸地铺上了高原，铺过了盐湖，一举把铁路向西推进了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81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公里，铺到青藏重镇格尔木，一步步延伸到了昆仑山脚下的南山口，以无私的奉献，再一次诠释了对祖国的忠诚。</w:t>
      </w:r>
    </w:p>
    <w:p>
      <w:pPr>
        <w:pStyle w:val="Normal"/>
        <w:snapToGrid w:val="false"/>
        <w:spacing w:lineRule="exact" w:line="520"/>
        <w:ind w:right="-2" w:firstLine="6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198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，铁道兵集体转业，组建中国铁建。这支英雄的队伍由军队转变为中央企业。但把铁路修到拉萨的梦想，不仅没有因为身份的转变而淡忘，反而如影随形，更深地萦绕在每一个中国铁建人的心中。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</w:rPr>
        <w:t>挑战极限，奏响时代最强音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200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，党中央、国务院决定青藏铁路第三次上马。中国铁建跨世纪的梦想，终于迎来了圆梦高原的历史一刻。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青藏铁路二期工程从格尔木至拉萨，全长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14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公里。其中，海拔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米以上地段达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96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公里，最高点海拔达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507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米。施工区一年四季高寒缺氧，气候复杂多变，生态极其脆弱，最低气温达零下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摄氏度。每年有半年的时间刮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级以上大风，平均氧气含量不到内地的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％，一半以上的区域为不适合人类居住的“生命禁区”。西方专家断言：有</w:t>
      </w:r>
      <w:hyperlink r:id="rId2" w:tgtFrame="_blank">
        <w:r>
          <w:rPr>
            <w:rStyle w:val="InternetLink"/>
            <w:rFonts w:ascii="仿宋_GB2312" w:hAnsi="仿宋_GB2312" w:cs="华文中宋" w:eastAsia="仿宋_GB2312"/>
            <w:color w:val="000000"/>
            <w:sz w:val="32"/>
            <w:szCs w:val="32"/>
          </w:rPr>
          <w:t>昆仑山脉</w:t>
        </w:r>
      </w:hyperlink>
      <w:r>
        <w:rPr>
          <w:rFonts w:ascii="仿宋_GB2312" w:hAnsi="仿宋_GB2312" w:cs="华文中宋" w:eastAsia="仿宋_GB2312"/>
          <w:color w:val="000000"/>
          <w:sz w:val="32"/>
          <w:szCs w:val="32"/>
        </w:rPr>
        <w:t>在，铁路就永远到不了拉萨。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</w:rPr>
        <w:t>铁肩担当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恶劣的自然条件，洋“专家”的断言，丝毫没有阻挡住中国铁建三上高原的步伐。在党中央、国务院决定青藏铁路第三次上马的第一时间，中国铁建人集聚了近半个世纪的激情，如火山一般迸发。写血书、递申请坚决要求上高原成为许多职工的自发行动，“挺进拉萨”成为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多万干部职工的共同心声！中国铁建迅速决定“精兵强将上青藏”。成立了由副总裁、总工程师夏国斌任指挥长，副总经济师彭江鸿任常务副指挥的青藏铁路建设指挥部。各单位也都从报名的干部职工中挑选出得力干将上青藏。一时间，中国铁建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万大军由全国各地千里跃进青藏高原，逢山凿路，遇水架桥，义无反顾地担当起时代的重任。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三上高原，中国铁建重担在肩，承担了全部勘测设计任务、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的土建施工任务和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项重点控制工程中的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项；在全线最高的唐古拉山越岭地段，更是承担起海拔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90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米以上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的工程施工任务。</w:t>
      </w:r>
    </w:p>
    <w:p>
      <w:pPr>
        <w:pStyle w:val="Normal"/>
        <w:snapToGrid w:val="false"/>
        <w:spacing w:lineRule="exact" w:line="520"/>
        <w:ind w:right="-2" w:firstLine="6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世界最高隧道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---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风火山隧道，海拔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4905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米</w:t>
      </w:r>
      <w:r>
        <w:rPr>
          <w:rFonts w:ascii="仿宋_GB2312" w:hAnsi="仿宋_GB2312" w:cs="华文中宋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exact" w:line="520"/>
        <w:ind w:right="-2" w:firstLine="6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世界最高车站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---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唐古拉车站，海拔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5068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米</w:t>
      </w:r>
      <w:r>
        <w:rPr>
          <w:rFonts w:ascii="仿宋_GB2312" w:hAnsi="仿宋_GB2312" w:cs="华文中宋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exact" w:line="520"/>
        <w:ind w:right="-2" w:firstLine="6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青藏铁路最长桥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---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清水河大桥，全长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11.74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公里</w:t>
      </w:r>
      <w:r>
        <w:rPr>
          <w:rFonts w:ascii="仿宋_GB2312" w:hAnsi="仿宋_GB2312" w:cs="华文中宋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exact" w:line="520"/>
        <w:ind w:right="-2" w:firstLine="6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青藏铁路最高桥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---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三岔河大桥，墩高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54.1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米</w:t>
      </w:r>
      <w:r>
        <w:rPr>
          <w:rFonts w:ascii="仿宋_GB2312" w:hAnsi="仿宋_GB2312" w:cs="华文中宋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一组组数字、一个个急难险重任务的背后，寄托着祖国和人民对我们这支队伍的无比信任，彰显出中国铁建人不计条件、不打折扣、不讲困难、不辱使命、勇于担当的豪迈气慨。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局党委书记周玉成是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969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入伍的老铁道兵。上高原前，刚刚动过两次心脏手术，装了五个心脏支架。医生再三告诫他千万不要上高原，否则随时有生命危险。但老周还是“我行我素”，九上青藏线，和职工们一起奋战在海拔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米的施工现场。每当有人劝他，他都会反问对方：“职工都在高原，我呆在大后方，给谁当书记呢？！” 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邵尧霞是一名年轻女技术干部，施工队伍上青藏线时，她的女儿刚刚断奶，婆婆又双目失明，父亲患脑血栓长年卧病在床。但为了建设青藏铁路，她毅然把女儿交给姐姐照看，把患病的老人托付给邻居，和丈夫一起踏上了海拔唐古拉山无人区。邵尧霞说，参加青藏铁路建设，既是人生难得的机遇和荣耀，更是我们年轻知识分子报效祖国必须担当的历史责任。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什么是担当？担当就是一种信念、一种追求，就是不计个人得失，克服一切困难，为祖国、为人民勇担重任。在青藏高原，这种担当已深入到中国铁建每一名职工的血液。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局项目经理李新月的女儿刚上初中，知道爸爸工作忙不能回家，就专门利用暑假来看望爸爸。但她在格尔木等了整整一个月，正值生产高峰的李新月却始终没时间下山。直到女儿要走的那天，他才急匆匆地赶到火车站。当他冲上站台时，火车马上就要开动了。隔着玻璃窗，父女俩的手紧紧地贴在一起。女儿一句话也没有说，只是默默地流泪。火车徐徐开动，泪水也顺着李新月的脸颊缓缓流了下来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......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的一天，司机赵士才突然接到母亲病危的电话。回？还是不回？！小赵很是矛盾。但施工任务实在太紧张，小赵硬是把这个消息悄悄地埋在了心底。两天后，母亲不幸病故，临走前嘴里还喊着他的名字。小赵的父亲去世早，是母亲含辛茹苦地把他和姐姐拉扯大，而他现在却不能为母亲送终。想到这些，赵士才不禁悲痛万分，泪如雨下。在工地附近的小河边，他面朝家乡，双膝跪地，叩头向母亲道别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......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愧对家人，却无愧于祖国和人民！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为了青藏铁路，中国铁建人可以置自己的生命安危于不顾，可以毅然放下家庭的一切牵挂。因为在他们心中，始终不能忘却的，是那份对祖国、对人民、对社会沉甸甸的责任！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到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，正值青藏铁路施工的“黄金季节”，但正在楚玛尔河施工的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局，却面临着一个艰难的抉择，因为此时也正是藏羚羊大规模迁徙的季节。看着成群等待产仔的羚羊妈妈徘徊在工地周围，所有人的心都揪了起来。他们毅然撤下了所有的人员和设备，停工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个多月，为藏羚羊让出了一条宽阔的迁徙大通道。这条消息一经披露便引起极大震动，尤其是一贯挑剔的西方媒体，第一次集体对青藏铁路建设发出由衷的赞叹。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这就是中国铁建人，时时、处处用自己的实际行动，诠释着什么是央企的社会责任，什么是对祖国、对人民的无限忠诚！</w:t>
      </w:r>
    </w:p>
    <w:p>
      <w:pPr>
        <w:pStyle w:val="Normal"/>
        <w:spacing w:lineRule="exact" w:line="520" w:before="156" w:after="0"/>
        <w:jc w:val="left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</w:rPr>
        <w:t>挑战极限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苟利国家生死以，岂因祸福</w:t>
      </w:r>
      <w:r>
        <w:rPr>
          <w:rFonts w:ascii="仿宋_GB2312" w:hAnsi="仿宋_GB2312" w:cs="仿宋_GB2312" w:eastAsia="仿宋_GB2312"/>
          <w:b w:val="false"/>
          <w:bCs/>
          <w:sz w:val="32"/>
          <w:szCs w:val="44"/>
        </w:rPr>
        <w:t>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趋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为了建设青藏铁路，面对生命禁区，中国铁建人再次展现出大无畏的英雄气概，书写了“挑战生命极限”的传奇。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被称为“拼命三郎”的李金城是青藏铁路的总设计师。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里，他在格尔木和拉萨间往返上百次，行程数十万公里。强烈的高原反应、严重的体力透支、长期的睡眠不足，使他的体重一度从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7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斤降到了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斤。一次，李金城带领勘测队员在海拔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米的无人区，冒着零下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多度的严寒，连续徒步勘测两天两夜。返程时，由于体力严重透支，李金城滑倒在冰冷刺骨的河水中。当同事把他拖到岸边时，他平静地说：“我没事，你们把仪器留下，赶紧走出去，明天再来接我。”所有队员都知道，如果丢下他，就算不被高原的野狼吃掉，他也会被活活冻死。于是，大家架着开始失去知觉的李金城，硬撑着走出了无人区。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在青藏高原，流传着“来到风火山，三魂已归天”的民谣。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0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，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岁的况成明受命担任风火山隧道项目的指挥长。风火山隧道是世界海拔最高的隧道，空气含氧量不足平原的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，冻土层含冰量高达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85%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一次，隧道施工出现险情，因患严重角膜炎正在工地医院输液的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况成明</w:t>
      </w:r>
      <w:r>
        <w:rPr>
          <w:rFonts w:ascii="仿宋_GB2312" w:hAnsi="仿宋_GB2312" w:eastAsia="仿宋_GB2312"/>
          <w:color w:val="000000"/>
          <w:sz w:val="32"/>
          <w:szCs w:val="32"/>
        </w:rPr>
        <w:t>听到报告，立刻拔下针头，赶到现场，组织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抢险。为了彻底解决隧道缺氧、掘进和衬砌的难题，他带领大家在工地奋战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天，创造性地提出了隧道内弥漫式供氧、大型空调机组控制施工温度的方案，成功破解了高原冻土隧道施工的世界性难题。等他回到医院检查时，医生告诉他，如果再晚两天，就可能终生失明。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在这里，这样的事情每天都在发生。而像李金城、况成明这样坚守生命禁区、挑战生命极限的建设者比比皆是。他们都有一个共同的名字：中国铁建人；他们当中的许多人都有一个共同的身份：共产党员。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局轨排队女工班是全线唯一由清一色女工组成的班组，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名女工平均年龄只有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岁。强烈的紫外线、刺骨的寒风，让一张张原本白皙秀丽的脸，结满了紫褐色的小疙瘩，时间一长，就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块一块地脱皮，又疼又痒。大家怕看到自己晒伤的脸心里难受，干脆把镜子锁进了抽屉。正是这群年轻、顽强的女职工，在海拔</w:t>
      </w:r>
      <w:r>
        <w:rPr>
          <w:rFonts w:eastAsia="仿宋_GB2312" w:cs="仿宋_GB2312" w:ascii="仿宋_GB2312" w:hAnsi="仿宋_GB2312"/>
          <w:color w:val="000000"/>
          <w:sz w:val="32"/>
          <w:szCs w:val="44"/>
        </w:rPr>
        <w:t>47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的世界最高铺架基地，生产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公里的轨排，占青藏铁路全部轨排的一半多，撑起了青藏铁路轨排生产的“半边天”。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悠悠赤子心，拳拳报国情。在中国铁建人挑战极限的背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后，蕴含的是惊人的毅力、顽强的意志、崇高的品格；彰显的是中华民族艰苦奋斗、自强不息、勇往直前的伟大精神。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</w:rPr>
        <w:t>勇创一流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多年来，中国铁建人始终没有忘记自己肩负的使命和责任，那就是始终以国家和人民利益为最高利益，把每项工程打造成国际一流的精品。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在青藏铁路，我们在世界上首次提出了“主动降温、冷却地基、保护冻土”的全新指导思想，成功解决了高原冻土、高寒缺氧、生态脆弱三大世界性难题，使中国的冻土工程建设技术一举达到国际领先水平。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青藏铁路建设全过程体现了以人为本的思想。在所承建的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公里区段内，我们投入巨资建立了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个大型制氧站和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个高压氧舱，在一个个工地建起一座座“流动氧吧”；建立了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个三级医疗机构、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个二级医疗站和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9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个卫生所、保健站；构筑起可与国内任何城市相媲美的医疗保障体系，创造了高原病“零死亡”的奇迹。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在青藏铁路，我们开创了中国交通设施设立动物通道的先河；首次实行了全方位和系统的环评制度，首次对天然草皮进行了大规模的移植保护和回铺利用。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青藏铁路赢得了国家科技进步特等奖、国家环境友好工程奖等几乎所有国家工程建设领域的最高奖项。青藏铁路建设再次向世人昭示，勤劳智慧的中国人民有志气、有信心、有能力不断创造非凡的业绩，有志气、有信心、有能力屹立于世界先进民族之林。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</w:rPr>
        <w:t>勇攀高峰，中国铁建续写辉煌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，带着战胜天险、建成青藏铁路的荣耀，我们满怀豪情走下高原，投入到建设祖国更广阔的天地。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间，我们承担了中国高速铁路超过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65%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的设计份额和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5%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的施工任务，占据了全国城市轨道交通领域超过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/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的市场份额，建设了京津城际、武广、京沪高铁、南京长江隧道等一大批蜚声中外的重难点工程，全面掌握了一系列国际领先的核心技术，形成了自主创新的拳头品牌。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无论在汶川，还是在玉树；无论是抗洪救灾，还是抗击雨雪冰冻灾害，我们这支从战火中走来的队伍，都义无反顾地担负起为国分忧、为民解困的重任，被灾区人民誉为“脱了军装的子弟兵”，被中央领导称赞“还是当年的铁道兵”！</w:t>
      </w:r>
    </w:p>
    <w:p>
      <w:pPr>
        <w:pStyle w:val="Normal"/>
        <w:snapToGrid w:val="false"/>
        <w:spacing w:lineRule="exact" w:line="520"/>
        <w:ind w:right="-2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岁月悠悠，唯有忠诚永恒。青藏铁路建设已经成为历史，但青藏铁路建设精神将在我们的手中传承、发扬、光大；那份对祖国、对人民的忠诚，也必将成为我们中国铁建永恒的企业之魂！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1750" w:leader="none"/>
      </w:tabs>
      <w:ind w:firstLine="549"/>
    </w:pPr>
    <w:rPr>
      <w:rFonts w:ascii="宋体" w:hAnsi="宋体" w:cs="宋体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360" w:after="36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500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1:00Z</dcterms:created>
  <dc:creator>X</dc:creator>
  <dc:description/>
  <dc:language>en-US</dc:language>
  <cp:lastModifiedBy>User</cp:lastModifiedBy>
  <dcterms:modified xsi:type="dcterms:W3CDTF">2012-04-13T08:21:00Z</dcterms:modified>
  <cp:revision>2</cp:revision>
  <dc:subject/>
  <dc:title>生命禁区开天路 雪域高原铸忠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