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真情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暖人心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——</w:t>
      </w: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广业公司领导春节前走访慰问困难职工</w:t>
      </w:r>
    </w:p>
    <w:p>
      <w:pPr>
        <w:pStyle w:val="Normal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春佳节临近，广业公司领导分别带队深入基层，走访慰问困难职工家庭，问一声冷暖、送一份关爱，传递广业公司和广大干部职工的深情厚意，让广大困难职工在寒冷的冬日感受到广业“大家庭”的温暖。据统计，广业公司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节前“送温暖、献爱心”慰问困难职工活动，共发放慰问金共</w:t>
      </w:r>
      <w:r>
        <w:rPr>
          <w:rFonts w:eastAsia="仿宋_GB2312" w:ascii="仿宋_GB2312" w:hAnsi="仿宋_GB2312"/>
          <w:sz w:val="32"/>
          <w:szCs w:val="32"/>
        </w:rPr>
        <w:t>148.72</w:t>
      </w:r>
      <w:r>
        <w:rPr>
          <w:rFonts w:ascii="仿宋_GB2312" w:hAnsi="仿宋_GB2312" w:eastAsia="仿宋_GB2312"/>
          <w:sz w:val="32"/>
          <w:szCs w:val="32"/>
        </w:rPr>
        <w:t>万元，惠及</w:t>
      </w:r>
      <w:r>
        <w:rPr>
          <w:rFonts w:eastAsia="仿宋_GB2312" w:ascii="仿宋_GB2312" w:hAnsi="仿宋_GB2312"/>
          <w:sz w:val="32"/>
          <w:szCs w:val="32"/>
        </w:rPr>
        <w:t>2687</w:t>
      </w:r>
      <w:r>
        <w:rPr>
          <w:rFonts w:ascii="仿宋_GB2312" w:hAnsi="仿宋_GB2312" w:eastAsia="仿宋_GB2312"/>
          <w:sz w:val="32"/>
          <w:szCs w:val="32"/>
        </w:rPr>
        <w:t>户职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，广业公司董事长、党委书记何一平率董办、规划部负责人，在机械集团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等陪同下，步行上门慰问困难职工温卓云同志。何董事长关切的询问老同志的身体状况、困难状况，并送上慰问金和慰问品。年过九旬的老同志紧握着何董事长的手表示感谢！</w:t>
      </w:r>
    </w:p>
    <w:p>
      <w:pPr>
        <w:pStyle w:val="Normal"/>
        <w:ind w:firstLine="7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上午，公司总经理、党委副书记余志良率办公室、人力部负责人，在环保集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领导</w:t>
      </w:r>
      <w:r>
        <w:rPr>
          <w:rFonts w:ascii="仿宋_GB2312" w:hAnsi="仿宋_GB2312" w:cs="宋体" w:eastAsia="仿宋_GB2312"/>
          <w:sz w:val="32"/>
          <w:szCs w:val="32"/>
        </w:rPr>
        <w:t>等陪同下，到环保集团轻纺院在职困难职工陈华生家里看望慰问，致以春节的问候和美好祝福，并送上慰问金和慰问品。陈华生表示将努力克服困难，处理好家庭与工作的关系，扎实做好本职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声声问候温暖人心，一声声祝福传递深情。多年来，广业公司始终密切关注困难职工的生活状况，为困难职工办实事、送温暖，切实把公司大家庭的温暖和职工的关爱送到每一个困难职工家庭，帮助他们坚定信念、树立信心，不断改善生活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广业公司）</w:t>
      </w:r>
    </w:p>
    <w:sectPr>
      <w:footerReference w:type="default" r:id="rId2"/>
      <w:type w:val="nextPage"/>
      <w:pgSz w:w="11906" w:h="16838"/>
      <w:pgMar w:left="1531" w:right="1531" w:gutter="0" w:header="0" w:top="1588" w:footer="851" w:bottom="147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25:00Z</dcterms:created>
  <dc:creator>陈芬</dc:creator>
  <dc:description/>
  <dc:language>en-US</dc:language>
  <cp:lastModifiedBy>陈芬</cp:lastModifiedBy>
  <dcterms:modified xsi:type="dcterms:W3CDTF">2015-02-16T03:42:24Z</dcterms:modified>
  <cp:revision>2</cp:revision>
  <dc:subject/>
  <dc:title>送真情，暖人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