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附件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固定资产投资项目后评价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后评价是指项目投资完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并投入使用或运营后，经过规范、科学、系统的评价，将项目所达到的实际效果与项目可行性研究、决策确定的目标及内容进行对比分析，找出差距和原因，</w:t>
      </w:r>
      <w:r>
        <w:rPr>
          <w:rFonts w:ascii="Times New Roman" w:hAnsi="Times New Roman" w:cs="Times New Roman" w:eastAsia="仿宋_GB2312"/>
          <w:sz w:val="32"/>
          <w:szCs w:val="32"/>
        </w:rPr>
        <w:t>总结经验教训，提出对策建议，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指导</w:t>
      </w:r>
      <w:r>
        <w:rPr>
          <w:rFonts w:ascii="Times New Roman" w:hAnsi="Times New Roman" w:cs="Times New Roman" w:eastAsia="仿宋_GB2312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改善投资决策和管理、</w:t>
      </w:r>
      <w:r>
        <w:rPr>
          <w:rFonts w:ascii="Times New Roman" w:hAnsi="Times New Roman" w:cs="Times New Roman" w:eastAsia="仿宋_GB2312"/>
          <w:sz w:val="32"/>
          <w:szCs w:val="32"/>
        </w:rPr>
        <w:t>提高投资效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项目后评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应着重</w:t>
      </w:r>
      <w:r>
        <w:rPr>
          <w:rFonts w:ascii="Times New Roman" w:hAnsi="Times New Roman" w:cs="Times New Roman" w:eastAsia="仿宋_GB2312"/>
          <w:sz w:val="32"/>
          <w:szCs w:val="32"/>
        </w:rPr>
        <w:t>分析项目投资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企业的产业</w:t>
      </w:r>
      <w:r>
        <w:rPr>
          <w:rFonts w:ascii="Times New Roman" w:hAnsi="Times New Roman" w:cs="Times New Roman" w:eastAsia="仿宋_GB2312"/>
          <w:sz w:val="32"/>
          <w:szCs w:val="32"/>
        </w:rPr>
        <w:t>布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结构调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技术进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经济</w:t>
      </w:r>
      <w:r>
        <w:rPr>
          <w:rFonts w:ascii="Times New Roman" w:hAnsi="Times New Roman" w:cs="Times New Roman" w:eastAsia="仿宋_GB2312"/>
          <w:sz w:val="32"/>
          <w:szCs w:val="32"/>
        </w:rPr>
        <w:t>效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国有资产保值增值的作用和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后评价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所获得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经验、教训和建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应作为企业未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编制规划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投资决策的参考和依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后评价报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应作为企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重大决策失误责任追究和经营业绩考核的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项目后评价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应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eastAsia="zh-CN"/>
        </w:rPr>
        <w:t>项目竣工并投入使用或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运行一个完整会计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年度后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的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个月内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完成。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工作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业主单位进行项目自我总结评价，参照项目后评价报告编制大纲（附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编制自我总结评价报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连同开展项目后评价所需的项目决策、审批、实施过程、运营情况等文件资料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所属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val="en-US" w:eastAsia="zh-CN"/>
        </w:rPr>
        <w:t>或所聘请的中介机构，组建满足后评价专业要求的工作组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制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项目后评价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工作方案，明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员、工作职责、工作目标、完成时间、经费保障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工作组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val="en-US" w:eastAsia="zh-CN"/>
        </w:rPr>
        <w:t>在现场调查、资料收集的基础上，结合项目自我总结评价报告，对照项目的可行性研究报告、董事会决议等相关文件及支持材料，全面系统地分析评价项目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照项目后评价报告编制大纲（附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val="en-US" w:eastAsia="zh-CN"/>
        </w:rPr>
        <w:t>编制项目后评价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bookmarkStart w:id="0" w:name="12"/>
      <w:bookmarkEnd w:id="0"/>
      <w:r>
        <w:rPr>
          <w:rFonts w:ascii="黑体" w:hAnsi="黑体" w:cs="黑体" w:eastAsia="黑体"/>
          <w:sz w:val="32"/>
          <w:szCs w:val="32"/>
          <w:lang w:eastAsia="zh-CN"/>
        </w:rPr>
        <w:t>三、评价的</w:t>
      </w:r>
      <w:r>
        <w:rPr>
          <w:rFonts w:ascii="黑体" w:hAnsi="黑体" w:cs="黑体" w:eastAsia="黑体"/>
          <w:sz w:val="32"/>
          <w:szCs w:val="32"/>
        </w:rPr>
        <w:t>主要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国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省关于投资管理的相关法律、法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省国资委投资管理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</w:t>
      </w:r>
      <w:r>
        <w:rPr>
          <w:rFonts w:ascii="Times New Roman" w:hAnsi="Times New Roman" w:cs="Times New Roman" w:eastAsia="仿宋_GB2312"/>
          <w:sz w:val="32"/>
          <w:szCs w:val="32"/>
        </w:rPr>
        <w:t>企业的发展战略规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投资管理制度，</w:t>
      </w:r>
      <w:r>
        <w:rPr>
          <w:rFonts w:ascii="Times New Roman" w:hAnsi="Times New Roman" w:cs="Times New Roman" w:eastAsia="仿宋_GB2312"/>
          <w:sz w:val="32"/>
          <w:szCs w:val="32"/>
        </w:rPr>
        <w:t>项目决策和批准程序的相关规章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的董事会决议，</w:t>
      </w:r>
      <w:r>
        <w:rPr>
          <w:rFonts w:ascii="Times New Roman" w:hAnsi="Times New Roman" w:cs="Times New Roman" w:eastAsia="仿宋_GB2312"/>
          <w:sz w:val="32"/>
          <w:szCs w:val="32"/>
        </w:rPr>
        <w:t>可行性研究报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法律意见书，风险评估报告，项目的</w:t>
      </w:r>
      <w:r>
        <w:rPr>
          <w:rFonts w:ascii="Times New Roman" w:hAnsi="Times New Roman" w:cs="Times New Roman" w:eastAsia="仿宋_GB2312"/>
          <w:sz w:val="32"/>
          <w:szCs w:val="32"/>
        </w:rPr>
        <w:t>初步设计文件、招投标文件、主要合同、工程概算调整报告、监理报告、竣工验收和结算资料、审计和稽查的结论性资料、财务决算资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投产后</w:t>
      </w:r>
      <w:r>
        <w:rPr>
          <w:rFonts w:ascii="Times New Roman" w:hAnsi="Times New Roman" w:cs="Times New Roman" w:eastAsia="仿宋_GB2312"/>
          <w:sz w:val="32"/>
          <w:szCs w:val="32"/>
        </w:rPr>
        <w:t>的经营管理资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五）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决策、报批</w:t>
      </w:r>
      <w:r>
        <w:rPr>
          <w:rFonts w:ascii="Times New Roman" w:hAnsi="Times New Roman" w:cs="Times New Roman" w:eastAsia="仿宋_GB2312"/>
          <w:sz w:val="32"/>
          <w:szCs w:val="32"/>
        </w:rPr>
        <w:t>时的其他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评价工作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后评价方法的基础理论是现代系统工程与反馈控制的管理理论。项目后评价过程中应遵循工程咨询的方法和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后评价应建立</w:t>
      </w:r>
      <w:r>
        <w:rPr>
          <w:rFonts w:ascii="Times New Roman" w:hAnsi="Times New Roman" w:cs="Times New Roman" w:eastAsia="仿宋_GB2312"/>
          <w:sz w:val="32"/>
          <w:szCs w:val="32"/>
        </w:rPr>
        <w:t>逻辑框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即围绕</w:t>
      </w:r>
      <w:r>
        <w:rPr>
          <w:rFonts w:ascii="Times New Roman" w:hAnsi="Times New Roman" w:cs="Times New Roman" w:eastAsia="仿宋_GB2312"/>
          <w:sz w:val="32"/>
          <w:szCs w:val="32"/>
        </w:rPr>
        <w:t>投入、产出、直接目的、宏观影响四个层面对项目进行分析和总结。（《项目后评价逻辑框架表》见附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后评价主要采用</w:t>
      </w:r>
      <w:r>
        <w:rPr>
          <w:rFonts w:ascii="Times New Roman" w:hAnsi="Times New Roman" w:cs="Times New Roman" w:eastAsia="仿宋_GB2312"/>
          <w:sz w:val="32"/>
          <w:szCs w:val="32"/>
        </w:rPr>
        <w:t>对比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行分析评价</w:t>
      </w:r>
      <w:r>
        <w:rPr>
          <w:rFonts w:ascii="Times New Roman" w:hAnsi="Times New Roman" w:cs="Times New Roman" w:eastAsia="仿宋_GB2312"/>
          <w:sz w:val="32"/>
          <w:szCs w:val="32"/>
        </w:rPr>
        <w:t>，即根据后评价调查得到的项目实际情况，对照项目立项时所确定的直接目标和宏观目标，以及行业管理规范、标准或标杆企业的管理指标等其他指标，找出差距和变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仿宋_GB2312"/>
          <w:sz w:val="32"/>
          <w:szCs w:val="32"/>
        </w:rPr>
        <w:t>分析原因，得出结论和经验教训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要</w:t>
      </w:r>
      <w:r>
        <w:rPr>
          <w:rFonts w:ascii="Times New Roman" w:hAnsi="Times New Roman" w:cs="Times New Roman" w:eastAsia="仿宋_GB2312"/>
          <w:sz w:val="32"/>
          <w:szCs w:val="32"/>
        </w:rPr>
        <w:t>包括前后对比、有无对比和横向对比。（《项目后评价对比表》见附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</w:rPr>
        <w:t>构建项目后评价的指标体系，应按照项目逻辑框架，从项目的投入、产出、直接目的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层面出发，将各层次的目标进行分解，落实到各项指标中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具体</w:t>
      </w:r>
      <w:r>
        <w:rPr>
          <w:rFonts w:ascii="Times New Roman" w:hAnsi="Times New Roman" w:cs="Times New Roman" w:eastAsia="仿宋_GB2312"/>
          <w:sz w:val="32"/>
          <w:szCs w:val="32"/>
        </w:rPr>
        <w:t>指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可采用</w:t>
      </w:r>
      <w:r>
        <w:rPr>
          <w:rFonts w:ascii="Times New Roman" w:hAnsi="Times New Roman" w:cs="Times New Roman" w:eastAsia="仿宋_GB2312"/>
          <w:sz w:val="32"/>
          <w:szCs w:val="32"/>
        </w:rPr>
        <w:t>工程咨询评价常用的指标，主要有：工程技术指标、财务和经济指标、环境和社会影响指标、管理效能指标等。不同类型项目后评价应选用不同的重点评价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五）</w:t>
      </w:r>
      <w:r>
        <w:rPr>
          <w:rFonts w:ascii="Times New Roman" w:hAnsi="Times New Roman" w:cs="Times New Roman" w:eastAsia="仿宋_GB2312"/>
          <w:sz w:val="32"/>
          <w:szCs w:val="32"/>
        </w:rPr>
        <w:t>项目后评价应根据不同情况，对项目立项、项目评估、初步设计、合同签订、开工报告、概算调整、完工投产、竣工验收等项目周期中几个时点的指标值进行比较，特别应分析比较项目立项与完工投产（或竣工验收）两个时点指标值的变化，并分析变化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项目后评价的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bookmarkStart w:id="1" w:name="12"/>
      <w:bookmarkEnd w:id="1"/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sz w:val="32"/>
          <w:szCs w:val="32"/>
        </w:rPr>
        <w:t>项目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全</w:t>
      </w:r>
      <w:r>
        <w:rPr>
          <w:rFonts w:ascii="楷体_GB2312" w:hAnsi="楷体_GB2312" w:cs="楷体_GB2312" w:eastAsia="楷体_GB2312"/>
          <w:sz w:val="32"/>
          <w:szCs w:val="32"/>
        </w:rPr>
        <w:t>过程回顾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bookmarkStart w:id="2" w:name="13"/>
      <w:bookmarkEnd w:id="2"/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. </w:t>
      </w:r>
      <w:r>
        <w:rPr>
          <w:rFonts w:eastAsia="仿宋_GB2312"/>
          <w:b/>
          <w:bCs/>
          <w:sz w:val="32"/>
          <w:szCs w:val="32"/>
        </w:rPr>
        <w:t>项目立项决策阶段的回顾，主要内容包括：</w:t>
      </w:r>
      <w:r>
        <w:rPr>
          <w:rFonts w:eastAsia="仿宋_GB2312"/>
          <w:sz w:val="32"/>
          <w:szCs w:val="32"/>
        </w:rPr>
        <w:t>项目可行性研究、项目评估或评审、项目决策审批、核准或批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项目准备阶段的回顾，主要内容包括：</w:t>
      </w:r>
      <w:r>
        <w:rPr>
          <w:rFonts w:ascii="Times New Roman" w:hAnsi="Times New Roman" w:cs="Times New Roman" w:eastAsia="仿宋_GB2312"/>
          <w:sz w:val="32"/>
          <w:szCs w:val="32"/>
        </w:rPr>
        <w:t>工程勘察设计、资金来源和融资方案、采购招投标（含工程设计、咨询服务、工程建设、设备采购）、合同条款和协议签订、开工准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项目实施阶段的回顾，主要内容包括：</w:t>
      </w:r>
      <w:r>
        <w:rPr>
          <w:rFonts w:ascii="Times New Roman" w:hAnsi="Times New Roman" w:cs="Times New Roman" w:eastAsia="仿宋_GB2312"/>
          <w:sz w:val="32"/>
          <w:szCs w:val="32"/>
        </w:rPr>
        <w:t>项目合同执行、重大设计变更、工程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大控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（进度、投资、质量）、资金支付和管理、项目管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项目竣工和运营阶段的回顾，主要内容包括：</w:t>
      </w:r>
      <w:r>
        <w:rPr>
          <w:rFonts w:ascii="Times New Roman" w:hAnsi="Times New Roman" w:cs="Times New Roman" w:eastAsia="仿宋_GB2312"/>
          <w:sz w:val="32"/>
          <w:szCs w:val="32"/>
        </w:rPr>
        <w:t>工程竣工和验收、技术水平和设计能力达标、试生产运行、经营和财务状况、运营管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bookmarkStart w:id="3" w:name="13"/>
      <w:bookmarkEnd w:id="3"/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</w:t>
      </w:r>
      <w:r>
        <w:rPr>
          <w:rFonts w:ascii="楷体_GB2312" w:hAnsi="楷体_GB2312" w:cs="楷体_GB2312" w:eastAsia="楷体_GB2312"/>
          <w:sz w:val="32"/>
          <w:szCs w:val="32"/>
        </w:rPr>
        <w:t>项目绩效和影响评价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项目技术评价，主要内容包括：</w:t>
      </w:r>
      <w:r>
        <w:rPr>
          <w:rFonts w:ascii="Times New Roman" w:hAnsi="Times New Roman" w:cs="Times New Roman" w:eastAsia="仿宋_GB2312"/>
          <w:sz w:val="32"/>
          <w:szCs w:val="32"/>
        </w:rPr>
        <w:t>工艺、技术和装备的先进性、适用性、经济性、安全性，建筑工程质量及安全，特别要关注资源、能源合理利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项目财务和经济评价，主要内容包括：</w:t>
      </w:r>
      <w:r>
        <w:rPr>
          <w:rFonts w:ascii="Times New Roman" w:hAnsi="Times New Roman" w:cs="Times New Roman" w:eastAsia="仿宋_GB2312"/>
          <w:sz w:val="32"/>
          <w:szCs w:val="32"/>
        </w:rPr>
        <w:t>项目总投资和负债状况；重新测算项目的财务评价指标、经济评价指标、偿债能力等。财务和经济评价应通过投资增量效益的分析，突出项目对企业效益的作用和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项目环境和社会影响评价，主要内容包括：</w:t>
      </w:r>
      <w:r>
        <w:rPr>
          <w:rFonts w:ascii="Times New Roman" w:hAnsi="Times New Roman" w:cs="Times New Roman" w:eastAsia="仿宋_GB2312"/>
          <w:sz w:val="32"/>
          <w:szCs w:val="32"/>
        </w:rPr>
        <w:t>项目污染控制、地区环境生态影响、环境治理与保护；增加就业机会、征地拆迁补偿和移民安置、带动区域经济社会发展、推动产业技术进步等。必要时，应进行项目的利益群体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项目管理评价，主要内容包括：</w:t>
      </w:r>
      <w:r>
        <w:rPr>
          <w:rFonts w:ascii="Times New Roman" w:hAnsi="Times New Roman" w:cs="Times New Roman" w:eastAsia="仿宋_GB2312"/>
          <w:sz w:val="32"/>
          <w:szCs w:val="32"/>
        </w:rPr>
        <w:t>项目实施相关者管理、项目管理体制与机制、项目管理者水平；企业项目管理、投资监管状况、体制机制创新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</w:t>
      </w:r>
      <w:r>
        <w:rPr>
          <w:rFonts w:ascii="楷体_GB2312" w:hAnsi="楷体_GB2312" w:cs="楷体_GB2312" w:eastAsia="楷体_GB2312"/>
          <w:sz w:val="32"/>
          <w:szCs w:val="32"/>
        </w:rPr>
        <w:t>项目目标实现程度和持续能力评价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项目目标实现程度从以下四个方面进行判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仿宋_GB2312"/>
          <w:sz w:val="32"/>
          <w:szCs w:val="32"/>
        </w:rPr>
        <w:t>项目工程（实物）建成，项目的建筑工程完工、设备安装调试完成、装置和设施经过试运行，具备竣工验收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仿宋_GB2312"/>
          <w:sz w:val="32"/>
          <w:szCs w:val="32"/>
        </w:rPr>
        <w:t>项目技术和能力，装置、设施和设备的运行达到设计能力和技术指标，产品质量达到国家或企业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仿宋_GB2312"/>
          <w:sz w:val="32"/>
          <w:szCs w:val="32"/>
        </w:rPr>
        <w:t>项目经济效益产生，项目财务和经济的预期目标，包括运营（销售）收入、成本、利税、收益率、利息备付率、偿债备付率等基本实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仿宋_GB2312"/>
          <w:sz w:val="32"/>
          <w:szCs w:val="32"/>
        </w:rPr>
        <w:t>项目影响产生，项目的经济、环境、社会效益目标基本实现，项目对产业布局、技术进步、国民经济、环境生态、社会发展的影响已经产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项目持续能力的评价，主要分析以下因素及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仿宋_GB2312"/>
          <w:sz w:val="32"/>
          <w:szCs w:val="32"/>
        </w:rPr>
        <w:t>持续能力的内部因素，包括财务状况、技术水平、污染控制、企业管理体制与激励机制等，核心是产品竞争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仿宋_GB2312"/>
          <w:sz w:val="32"/>
          <w:szCs w:val="32"/>
        </w:rPr>
        <w:t>持续能力的外部条件，包括资源、环境、生态、物流条件、政策环境、市场变化及其趋势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项目后评价结论、经验教训和对策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综合评价项目的基础上，总结经验教训，提出启示和对策建议。主要从项目、企业等层面进行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附</w:t>
      </w:r>
      <w:r>
        <w:rPr>
          <w:rFonts w:eastAsia="仿宋_GB2312" w:cs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投资项目后评价报告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编制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项目情况简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概述项目建设地点、项目业主、项目性质、特点，以及项目开工和竣工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项目决策要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项目建设的理由，决策目标和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项目主要建设内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项目建设的主要内容决策批准生产能力，实际建成生产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项目实施进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项目周期各个阶段的起止时间，时间进度表，建设工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项目总投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项目立项决策批复投资、初步设计批复概算及调整概算、竣工决算投资和实际完成投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六）项目资金来源及到位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资金来源计划和实际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七）项目运行及效益现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项目运行现状，生产能力实现状况，项目财务经济效益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项目实施过程的总结与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项目前期决策总结与评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项目立项的依据，项目决策过程和程序。项目评估和可研报告批复的主要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项目实施准备工作与评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项目勘察、设计、开工准备、采购招标、征地拆迁和资金筹措等情况和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项目建设实施总结与评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项目合同执行与管理情况，工程建设与进度情况，项目设计变更情况，项目投资控制情况，工程质量控制情况，工程监理和竣工验收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项目运营情况与评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项目运营情况，项目设计能力实现情况，项目运营成本和财务状况，以及产品结构与市场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项目效果和效益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项目技术水平评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项目技术水平（设备、工艺及辅助配套水平，国产化水平，技术经济性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项目财务经济效益评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项目资产及债务状况，项目财务效益情况，项目财务效益指标分析和项目经济效益变化的主要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项目经营管理评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项目管理机构设置情况，项目领导班子情况，项目管理体制及规章制度情况，项目经营管理策略情况，项目技术人员培训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项目环境和社会效益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项目环境效益评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项目环保达标情况，项目环保设施及制度的建设和执行情况，环境影响和生态保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项目的社会效益评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项目主要利益群体，项目的建设实施对当地（宏观经济、区域经济、行业经济）发展的影响，对当地就业和人民生活水平提高的影响，对当地政府的财政收入和税收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项目目标和可持续性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项目目标评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项目的工程目标；技术目标；效益目标（财务经济）；影响目标（社会环境和宏观目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项目持续性评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根据项目现状，结合国家的政策、资源条件和市场环境对项目的可持续性进行分析，预测产品的市场竞争力，从项目内部因素和外部条件等方面评价整个项目的持续发展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项目后评价结论和主要经验教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项目成功度评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评价结论和存在的问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主要经验教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七、对策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对项目和项目执行机构的建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对企业的对策建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宏观对策建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附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项目后评价逻辑框架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4"/>
        <w:gridCol w:w="1275"/>
        <w:gridCol w:w="1276"/>
        <w:gridCol w:w="1418"/>
        <w:gridCol w:w="1417"/>
        <w:gridCol w:w="1276"/>
        <w:gridCol w:w="1702"/>
      </w:tblGrid>
      <w:tr>
        <w:trPr>
          <w:trHeight w:val="790" w:hRule="atLeast"/>
          <w:cantSplit w:val="true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项目描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可客观验证的指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原因分析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项目可持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能力</w:t>
            </w:r>
          </w:p>
        </w:tc>
      </w:tr>
      <w:tr>
        <w:trPr>
          <w:trHeight w:val="775" w:hRule="atLeast"/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原定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实现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差别或变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内部原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外部条件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投入／活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出</w:t>
            </w:r>
            <w:r>
              <w:rPr>
                <w:rFonts w:eastAsia="仿宋_GB2312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建设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直接目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宏观目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附</w:t>
      </w:r>
      <w:r>
        <w:rPr>
          <w:rFonts w:eastAsia="仿宋_GB2312" w:cs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项目后评价对比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801"/>
        <w:gridCol w:w="1013"/>
        <w:gridCol w:w="1877"/>
        <w:gridCol w:w="1008"/>
        <w:gridCol w:w="1559"/>
        <w:gridCol w:w="970"/>
      </w:tblGrid>
      <w:tr>
        <w:trPr>
          <w:trHeight w:val="285" w:hRule="atLeast"/>
        </w:trPr>
        <w:tc>
          <w:tcPr>
            <w:tcW w:w="10021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项目名称：</w:t>
            </w:r>
            <w:r>
              <w:rPr>
                <w:rFonts w:eastAsia="仿宋_GB2312" w:cs="Times New Roman"/>
                <w:b/>
                <w:sz w:val="28"/>
                <w:szCs w:val="28"/>
              </w:rPr>
              <w:tab/>
              <w:tab/>
              <w:tab/>
              <w:tab/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编号：</w:t>
            </w:r>
            <w:r>
              <w:rPr>
                <w:rFonts w:eastAsia="仿宋_GB2312" w:cs="Times New Roman"/>
                <w:b/>
                <w:sz w:val="28"/>
                <w:szCs w:val="28"/>
              </w:rPr>
              <w:tab/>
              <w:tab/>
            </w:r>
          </w:p>
        </w:tc>
      </w:tr>
      <w:tr>
        <w:trPr>
          <w:trHeight w:val="7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预算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实际情况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差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差异原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起始时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完成时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总投资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万元）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中：自有资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  <w:lang w:eastAsia="zh-CN"/>
              </w:rPr>
              <w:t>税后财务内部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收益率</w:t>
            </w:r>
            <w:r>
              <w:rPr>
                <w:rFonts w:eastAsia="仿宋_GB2312" w:cs="Times New Roman"/>
                <w:spacing w:val="-20"/>
                <w:sz w:val="28"/>
                <w:szCs w:val="28"/>
              </w:rPr>
              <w:t>(%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64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8"/>
        <w:szCs w:val="28"/>
      </w:rPr>
      <w:t>–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宋体" w:cs="宋体" w:ascii="宋体" w:hAnsi="宋体"/>
        <w:sz w:val="28"/>
        <w:szCs w:val="28"/>
      </w:rPr>
      <w:t>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spacing w:lineRule="auto" w:line="360"/>
      <w:ind w:left="1276" w:hanging="0"/>
      <w:jc w:val="center"/>
      <w:outlineLvl w:val="3"/>
    </w:pPr>
    <w:rPr/>
  </w:style>
  <w:style w:type="paragraph" w:styleId="TextBodyIndent">
    <w:name w:val="Body Text Indent"/>
    <w:basedOn w:val="Normal"/>
    <w:pPr>
      <w:ind w:left="570" w:hanging="0"/>
    </w:pPr>
    <w:rPr>
      <w:rFonts w:eastAsia="宋体"/>
      <w:kern w:val="2"/>
      <w:sz w:val="28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9Z</dcterms:created>
  <dc:creator>罗健凯</dc:creator>
  <dc:description/>
  <dc:language>en-US</dc:language>
  <cp:lastModifiedBy>黄钧琪</cp:lastModifiedBy>
  <dcterms:modified xsi:type="dcterms:W3CDTF">2016-09-05T07:33:13Z</dcterms:modified>
  <cp:revision>0</cp:revision>
  <dc:subject/>
  <dc:title>广东省省属企业投资项目后评价工作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