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广东省国资委系统法律服务专业机构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新增入库机构复选分数汇总表</w:t>
      </w:r>
    </w:p>
    <w:tbl>
      <w:tblPr>
        <w:tblW w:w="8910" w:type="dxa"/>
        <w:jc w:val="left"/>
        <w:tblInd w:w="-314" w:type="dxa"/>
        <w:tblLayout w:type="fixed"/>
        <w:tblCellMar>
          <w:top w:w="0" w:type="dxa"/>
          <w:left w:w="108" w:type="dxa"/>
          <w:bottom w:w="0" w:type="dxa"/>
          <w:right w:w="108" w:type="dxa"/>
        </w:tblCellMar>
      </w:tblPr>
      <w:tblGrid>
        <w:gridCol w:w="1019"/>
        <w:gridCol w:w="4666"/>
        <w:gridCol w:w="1065"/>
        <w:gridCol w:w="930"/>
        <w:gridCol w:w="1215"/>
        <w:gridCol w:w="15"/>
      </w:tblGrid>
      <w:tr>
        <w:trPr>
          <w:trHeight w:val="7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最终排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初试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复试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总分</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海际明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5</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正大方略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8</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宏安信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9</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信德盛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9</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海市建纬（深圳）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7</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固法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7</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伟伦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5</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环宇京茂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4</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汇俊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4</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北京市炜衡（广州）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2</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国智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1</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科德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1</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恒生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9</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名道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9</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莱特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8</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润科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8</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百科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6</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沁森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6</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纵横天正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6</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最终排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初试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复试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总分</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北京德恒（深圳）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5</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晟典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4</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卓信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3</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友邦方达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2</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南天明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1</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恒福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1</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普罗米修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0</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盈隆律师事务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7</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0:28Z</dcterms:created>
  <dc:creator>lm</dc:creator>
  <dc:description/>
  <dc:language>en-US</dc:language>
  <cp:lastModifiedBy>zj</cp:lastModifiedBy>
  <cp:lastPrinted>2017-04-21T12:06:00Z</cp:lastPrinted>
  <dcterms:modified xsi:type="dcterms:W3CDTF">2017-04-21T08:41:59Z</dcterms:modified>
  <cp:revision>0</cp:revision>
  <dc:subject/>
  <dc:title>关于广东省国资委系统法律服务专业机构入库入库机构初选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