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李成等进行春运安全生产工作督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385060</wp:posOffset>
            </wp:positionV>
            <wp:extent cx="5266690" cy="3950335"/>
            <wp:effectExtent l="0" t="0" r="0" b="0"/>
            <wp:wrapTight wrapText="bothSides">
              <wp:wrapPolygon edited="0">
                <wp:start x="21584" y="0"/>
                <wp:lineTo x="-15" y="0"/>
                <wp:lineTo x="-15" y="21585"/>
                <wp:lineTo x="21584" y="21585"/>
                <wp:lineTo x="0" y="21585"/>
                <wp:lineTo x="21600" y="21585"/>
                <wp:lineTo x="21600" y="0"/>
                <wp:lineTo x="0" y="0"/>
                <wp:lineTo x="21584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为落实全省春运工作部署和省领导批示指示精神，省国资委党委及时对抓好春运工作进行具体部署，对有春运保障任务的省属企业安全生产工作提出了明确要求。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，省国资委主任、党委书记李成和党委委员、副巡视员张绳道分别带督导组，深入航运集团、机场集团、交通集团的航运码头、空运场站、道路客运车站等一线，督导春运保障的安全生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督导组每到一处，及时传达省领导近期对春运保障和安全生产、消防安全等工作的批示指示精神，现场督导售票厅、旅客出发到达大厅、安全检测等场所秩序，察看参加春运保障船舶和车辆状况，巡视机场</w:t>
      </w:r>
      <w:r>
        <w:rPr>
          <w:rFonts w:eastAsia="仿宋_GB2312;仿宋" w:cs="Times New Roman"/>
          <w:sz w:val="32"/>
          <w:szCs w:val="32"/>
          <w:lang w:val="en-US" w:eastAsia="zh-CN"/>
        </w:rPr>
        <w:t>T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航站楼建设施工现场、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4733290</wp:posOffset>
            </wp:positionV>
            <wp:extent cx="5273040" cy="3513455"/>
            <wp:effectExtent l="0" t="0" r="0" b="0"/>
            <wp:wrapTight wrapText="bothSides">
              <wp:wrapPolygon edited="0">
                <wp:start x="21572" y="0"/>
                <wp:lineTo x="-27" y="0"/>
                <wp:lineTo x="-27" y="21573"/>
                <wp:lineTo x="21572" y="21573"/>
                <wp:lineTo x="0" y="21573"/>
                <wp:lineTo x="21600" y="21573"/>
                <wp:lineTo x="21600" y="0"/>
                <wp:lineTo x="0" y="0"/>
                <wp:lineTo x="21572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416560</wp:posOffset>
            </wp:positionV>
            <wp:extent cx="5266690" cy="3950335"/>
            <wp:effectExtent l="0" t="0" r="0" b="0"/>
            <wp:wrapTight wrapText="bothSides">
              <wp:wrapPolygon edited="0">
                <wp:start x="21584" y="0"/>
                <wp:lineTo x="-15" y="0"/>
                <wp:lineTo x="-15" y="21585"/>
                <wp:lineTo x="21584" y="21585"/>
                <wp:lineTo x="0" y="21585"/>
                <wp:lineTo x="21600" y="21585"/>
                <wp:lineTo x="21600" y="0"/>
                <wp:lineTo x="0" y="0"/>
                <wp:lineTo x="21584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机场安保监控中心和航空飞行调度中心，抽查公共场所厕所卫生状态，查阅企业春运保障工作计划、应急情况处置方案、领导值班安排计划等，听取企业春运保障安全生产工作整体情况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李成同志结合韶钢公司“</w:t>
      </w:r>
      <w:r>
        <w:rPr>
          <w:rFonts w:eastAsia="仿宋_GB2312;仿宋" w:cs="Times New Roman"/>
          <w:sz w:val="32"/>
          <w:szCs w:val="32"/>
          <w:lang w:val="en-US" w:eastAsia="zh-CN"/>
        </w:rPr>
        <w:t>2.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较大煤气中毒事故通报，就做好当前春运保障和岁末年初安全生产、消防安全等工作提出了三点要求：一是要提高站位，全面落实安全生产主体责任；二是要突出重点，全面落实风险管控和隐患排查治理；三是要创新思维，大力推动新年各项工作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航运集团总经理刘卫东、机场集团党委委员兼白云机场股份公司董事长邱嘉臣，委机关办公室、企业事务协调处相关同志参加。（企业事务协调处供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0:34:12Z</dcterms:created>
  <dc:creator>1</dc:creator>
  <dc:description/>
  <dc:language>en-US</dc:language>
  <cp:lastModifiedBy>陈冠豪</cp:lastModifiedBy>
  <cp:lastPrinted>2018-02-07T09:53:00Z</cp:lastPrinted>
  <dcterms:modified xsi:type="dcterms:W3CDTF">2018-02-08T03:01:37Z</dcterms:modified>
  <cp:revision>1</cp:revision>
  <dc:subject/>
  <dc:title>张绳道同志督查部分驻省外小散远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